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Titr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سق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تعر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سقط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انواع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ع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تظاه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در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بدان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ودمهر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ر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ق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تص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3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23:00Z</dcterms:modified>
  <cp:revision>2</cp:revision>
  <dc:subject/>
  <dc:title>فرم طرح درس روزانه</dc:title>
</cp:coreProperties>
</file>